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SENIOR LEARNING SPECIALIST/CRITICAL THINKING</w:t>
      </w:r>
    </w:p>
    <w:p>
      <w:pPr>
        <w:pStyle w:val="Normal"/>
        <w:jc w:val="center"/>
        <w:rPr>
          <w:b/>
          <w:b/>
          <w:sz w:val="20"/>
          <w:szCs w:val="20"/>
        </w:rPr>
      </w:pPr>
      <w:r>
        <w:rPr>
          <w:b/>
          <w:sz w:val="20"/>
          <w:szCs w:val="20"/>
        </w:rPr>
        <w:t>CLASSIFICATION NUMBER:  HB 1147</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minimal supervision, the purpose of the classification is to maintain/develop the critical thinking program, develop curriculum, and teach critical thinking skills using individualized, self-paced instruction.  Employees in this classification perform teaching and instructional work.  Classification is responsible for coordinating program activities, teaching critical thinking classes, developing course curricula and instructional materials, and coordinating related aspects of the teaching program.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Coordinates program activities at both campuses (i.e. – plans long/short term goals for program; works with dean to develop and review program goals for infusion of critical thinking skills across the curriculum; reports department retention and completion rates to dean; designs/develops initiatives to improve retention; assists in arranging coverage of course facilitation; recommends staffing needs and employment selection/termination to dean; assists with development, dissemination and implementation of board/college policies, procedures and regulations affecting the department and the program).</w:t>
      </w:r>
    </w:p>
    <w:p>
      <w:pPr>
        <w:pStyle w:val="Normal"/>
        <w:rPr>
          <w:sz w:val="20"/>
          <w:szCs w:val="20"/>
        </w:rPr>
      </w:pPr>
      <w:r>
        <w:rPr>
          <w:sz w:val="20"/>
          <w:szCs w:val="20"/>
        </w:rPr>
      </w:r>
    </w:p>
    <w:p>
      <w:pPr>
        <w:pStyle w:val="Normal"/>
        <w:rPr>
          <w:sz w:val="20"/>
          <w:szCs w:val="20"/>
        </w:rPr>
      </w:pPr>
      <w:r>
        <w:rPr>
          <w:sz w:val="20"/>
          <w:szCs w:val="20"/>
        </w:rPr>
        <w:t>Coordinates/implements alternative instruction in critical thinking course (i.e. – teaches self-paced critical thinking classes; works with individual students as needed; determines student learning sequence requirements, using assessment, referral, and student interviews; collaborates with colleagues and other faculty on assessment of developmental education needs of students; monitors student progress and performance; reports student grades to registrar).</w:t>
      </w:r>
    </w:p>
    <w:p>
      <w:pPr>
        <w:pStyle w:val="Normal"/>
        <w:rPr>
          <w:sz w:val="20"/>
          <w:szCs w:val="20"/>
        </w:rPr>
      </w:pPr>
      <w:r>
        <w:rPr>
          <w:sz w:val="20"/>
          <w:szCs w:val="20"/>
        </w:rPr>
      </w:r>
    </w:p>
    <w:p>
      <w:pPr>
        <w:pStyle w:val="Normal"/>
        <w:rPr>
          <w:sz w:val="20"/>
          <w:szCs w:val="20"/>
        </w:rPr>
      </w:pPr>
      <w:r>
        <w:rPr>
          <w:sz w:val="20"/>
          <w:szCs w:val="20"/>
        </w:rPr>
        <w:t>Supervises development of course curricula and prepares/previews instructional materials for self-paced courses (i.e. – designs/develops critical thinking course curriculum, instructional materials, and evaluation instruments incorporating multiple media; works with colleagues to develop program curriculum, challenge exam, and assessment materials; assists in conducting research on program effectiveness; evaluates effectiveness of instructional materials and assessment/challenge instruments, revising as needed; encourages staff to develop new methods of instruction).</w:t>
      </w:r>
    </w:p>
    <w:p>
      <w:pPr>
        <w:pStyle w:val="Normal"/>
        <w:rPr>
          <w:sz w:val="20"/>
          <w:szCs w:val="20"/>
        </w:rPr>
      </w:pPr>
      <w:r>
        <w:rPr>
          <w:sz w:val="20"/>
          <w:szCs w:val="20"/>
        </w:rPr>
      </w:r>
    </w:p>
    <w:p>
      <w:pPr>
        <w:pStyle w:val="Normal"/>
        <w:rPr>
          <w:sz w:val="20"/>
          <w:szCs w:val="20"/>
        </w:rPr>
      </w:pPr>
      <w:r>
        <w:rPr>
          <w:sz w:val="20"/>
          <w:szCs w:val="20"/>
        </w:rPr>
        <w:t>Provides direct assistance to students with disabilities as needed (i.e. – interviews individual students and assesses learning problems; develops/recommends critical thinking study strategies; utilizes adaptive equipment or methods when appropriate to improve learning potential; collaborates with Learning Disabilities Center as needed).</w:t>
      </w:r>
    </w:p>
    <w:p>
      <w:pPr>
        <w:pStyle w:val="Normal"/>
        <w:rPr>
          <w:sz w:val="20"/>
          <w:szCs w:val="20"/>
        </w:rPr>
      </w:pPr>
      <w:r>
        <w:rPr>
          <w:sz w:val="20"/>
          <w:szCs w:val="20"/>
        </w:rPr>
      </w:r>
    </w:p>
    <w:p>
      <w:pPr>
        <w:pStyle w:val="Normal"/>
        <w:rPr>
          <w:sz w:val="20"/>
          <w:szCs w:val="20"/>
        </w:rPr>
      </w:pPr>
      <w:r>
        <w:rPr>
          <w:sz w:val="20"/>
          <w:szCs w:val="20"/>
        </w:rPr>
        <w:t>Serves as academic advisor to students (i.e. – advises incoming students; conducts conferences, makes recommendations, and assists students with academic and life planning; refers students to appropriate support services/resource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compiles/reports statistical data on department activities; conducts research and presents papers within the academic discipline; provides budgetary input; prepares annual reports, incident reports, student records, instructional materials, exam reports, program analyses, performance appraisals, reports, forms, and general correspondence; receives or refers to attendance records, student recommendations, student assessments, exam results, class completion statistics, curriculum materials, publications, textbooks, handbooks, manuals, and reference materials; operates a computer and utilizes word processing, spreadsheet, database, computer-aided instruction, Internet,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participates on committees; participates in college governance; advises colleagues in other disciplines on critical thinking skills; assists with graduation, orientation, and other college activities; communicates with supervisor, employees, other departments, students, faculty members, tutors, learning disability specialists, research librarians, other academic institution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pPr>
      <w:r>
        <w:rPr>
          <w:sz w:val="20"/>
          <w:szCs w:val="20"/>
        </w:rPr>
        <w:t>Coordinates work activities of peer tutors and other assigned staff (i.e. – assists with recruitment/orientation of new staff; instructs assigned staff in performance of duties according to established standards; plans the work of others and allocates personnel; prioritizes, assigns, reviews, and coordinates work; evaluates effectiveness of performance; recommends the selection and discharge of employees; provides training, guidance, and coordination of work activities to student tutors;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transports materials/equipment to/from classes; administers Critical Thinking Challenge Exam; tracks progress of students with incomplete grades from previous semester; provides information about critical thinking courses to prospective students and faculty members; coordinates meetings and sets agendas; answers telephones and provides information; types documents via word processing; copies documentation; maintains files and records; prepares outgoing mailing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Critical Thinking or closely related field; with three (3) years experience and/or training that includes program coordination, teaching, critical thinking instruction, curriculum development, and computer operations in a community college environment;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coordinate, manage, and/or correlate data.  Includes exercising judgment in determining time, place and/or sequence of operations, referencing data analyses to determine necessity for revision of organizational components, and in the formulation of operational strategy.</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SENIOR LEARNING SPECIALIST/CRITICAL THINKING</w:t>
    </w:r>
  </w:p>
  <w:p>
    <w:pPr>
      <w:pStyle w:val="Header"/>
      <w:jc w:val="center"/>
      <w:rPr>
        <w:b/>
        <w:b/>
        <w:sz w:val="18"/>
        <w:szCs w:val="18"/>
      </w:rPr>
    </w:pPr>
    <w:r>
      <w:rPr>
        <w:b/>
        <w:sz w:val="18"/>
        <w:szCs w:val="18"/>
      </w:rPr>
      <w:t>HB 1147</w:t>
    </w:r>
  </w:p>
  <w:p>
    <w:pPr>
      <w:pStyle w:val="Header"/>
      <w:jc w:val="center"/>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05:00Z</dcterms:created>
  <dc:creator>jthomas</dc:creator>
  <dc:description/>
  <dc:language>en-US</dc:language>
  <cp:lastModifiedBy>jthomas</cp:lastModifiedBy>
  <cp:lastPrinted>2006-10-03T09:13:00Z</cp:lastPrinted>
  <dcterms:modified xsi:type="dcterms:W3CDTF">2006-11-14T16:44:00Z</dcterms:modified>
  <cp:revision>4</cp:revision>
  <dc:subject/>
  <dc:title>CLASSIFICATION TITLE:  ACADEMIC COORDINATOR</dc:title>
</cp:coreProperties>
</file>